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«Поддержка и развитие малого и среднего предпринимательства в Тогульском районе» на 2021-2025 годы </w:t>
      </w:r>
      <w:r>
        <w:rPr>
          <w:rFonts w:cs="Times New Roman" w:ascii="Times New Roman" w:hAnsi="Times New Roman"/>
          <w:sz w:val="24"/>
          <w:szCs w:val="24"/>
        </w:rPr>
        <w:t>з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ценка степени достижения целей и решения задач муниципальной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4"/>
        <w:gridCol w:w="3722"/>
        <w:gridCol w:w="989"/>
        <w:gridCol w:w="1204"/>
        <w:gridCol w:w="1539"/>
        <w:gridCol w:w="1461"/>
      </w:tblGrid>
      <w:tr>
        <w:trPr/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индикатора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д.изм.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новое значение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актическое значение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% выполнения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вновь зарегистрированных СМСП в Тогульском районе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диниц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spacing w:val="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6"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дельный вес занятых в малом и среднем бизнесе в общей численности, занятых в экономике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%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,5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,1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исленность СМСП по данным Единого реестра субъектов МСП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диниц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0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spacing w:val="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6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spacing w:val="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6"/>
                <w:kern w:val="0"/>
                <w:sz w:val="24"/>
                <w:szCs w:val="24"/>
                <w:lang w:val="ru-RU" w:eastAsia="en-US" w:bidi="ar-SA"/>
              </w:rPr>
              <w:t>116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СМСП, получивших поддержку, в том числе информационно-консультационную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диниц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spacing w:val="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6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spacing w:val="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6"/>
                <w:kern w:val="0"/>
                <w:sz w:val="24"/>
                <w:szCs w:val="24"/>
                <w:lang w:val="ru-RU" w:eastAsia="en-US" w:bidi="ar-SA"/>
              </w:rPr>
              <w:t>75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(</w:t>
      </w:r>
      <w:r>
        <w:rPr>
          <w:rFonts w:cs="Times New Roman" w:ascii="Times New Roman" w:hAnsi="Times New Roman"/>
          <w:sz w:val="24"/>
          <w:szCs w:val="24"/>
          <w:lang w:val="en-US"/>
        </w:rPr>
        <w:t>Cel</w:t>
      </w:r>
      <w:r>
        <w:rPr>
          <w:rFonts w:cs="Times New Roman" w:ascii="Times New Roman" w:hAnsi="Times New Roman"/>
          <w:sz w:val="24"/>
          <w:szCs w:val="24"/>
        </w:rPr>
        <w:t>) = (1/4) х (400) = 100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ценка степени соответствия запланированному уровню затрат и эффективности использования средств:</w:t>
      </w:r>
    </w:p>
    <w:tbl>
      <w:tblPr>
        <w:tblStyle w:val="a3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5"/>
        <w:gridCol w:w="4294"/>
        <w:gridCol w:w="1409"/>
        <w:gridCol w:w="1540"/>
        <w:gridCol w:w="1522"/>
      </w:tblGrid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4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нансирование 2024 год (утвержденное бюджетом), тыс. рублей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новое значение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актическое значение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% выполнения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4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24 год МБ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,03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,035</w:t>
            </w:r>
            <w:bookmarkStart w:id="0" w:name="_GoBack"/>
            <w:bookmarkEnd w:id="0"/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(</w:t>
      </w:r>
      <w:r>
        <w:rPr>
          <w:rFonts w:cs="Times New Roman" w:ascii="Times New Roman" w:hAnsi="Times New Roman"/>
          <w:sz w:val="24"/>
          <w:szCs w:val="24"/>
          <w:lang w:val="en-US"/>
        </w:rPr>
        <w:t>Fin</w:t>
      </w:r>
      <w:r>
        <w:rPr>
          <w:rFonts w:cs="Times New Roman" w:ascii="Times New Roman" w:hAnsi="Times New Roman"/>
          <w:sz w:val="24"/>
          <w:szCs w:val="24"/>
        </w:rPr>
        <w:t>) = фактический объем/плановый объем х 100= 10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ценка степени реализации мероприятий:</w:t>
      </w:r>
    </w:p>
    <w:tbl>
      <w:tblPr>
        <w:tblStyle w:val="a3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5563"/>
        <w:gridCol w:w="3190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мероприяти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стижение результат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ационное сопровождение СМСП по предоставлению грантов на реализацию приоритетных проекто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942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азвитие системы кредитования </w:t>
            </w:r>
            <w:r>
              <w:rPr>
                <w:rFonts w:eastAsia="Calibri" w:cs="Times New Roman" w:ascii="Times New Roman" w:hAnsi="Times New Roman"/>
                <w:spacing w:val="-4"/>
                <w:kern w:val="0"/>
                <w:sz w:val="24"/>
                <w:szCs w:val="24"/>
                <w:lang w:val="ru-RU" w:eastAsia="en-US" w:bidi="ar-SA"/>
              </w:rPr>
              <w:t>СМСП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с помощью поручительств Центра предоставления гарантий НО «Алтайский фонд МСП»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витие системы кредитования СМП с использованием средств НОМК «Алтайский фонд микрозаймов»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ационное сопровождение СМСП по предоставлению субсидий на поддержку бизнес-инициати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тановление льготных ставок арендной платы для СМСП приоритетных сфер деятельности за пользование недвижимым имуществом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убсидирование части затрат, связанных с доставкой продуктов первой необходимости в удаленные от районного центра сел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нижение напряженности на рынке труда Тогульского района путем организации предпринимательской деятельности безработными гражданами за счет получения материальной помощи при регистрации предпринимательской деятельности на основании «Социального контракта»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нижение напряженности на рынке труда Тогульского района путем организации предпринимательской деятельности безработными гражданами за счет получения финансовой помощи при регистрации предпринимательской деятельност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ализация массовых программ обучения и повышения квалификации субъектов малого и среднего предпринимательств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еспечение деятельности и организация работы информационно - консультационного центр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заимодействие с Общественным Советом по развитию предпринимательства при главе Тогульского район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ция круглых столов, совещаний, семинаров по вопросам развития малого и среднего предпринимательств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влечение субъектов малого и среднего предпринимательства к участию в выставках, ярмарках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мещение информационно – справочных, методических материалов по вопросам развития предпринимательства на сайте Администрации Тогульского район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ция конкурсов среди субъектов малого и среднего предпринимательств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(</w:t>
      </w:r>
      <w:r>
        <w:rPr>
          <w:rFonts w:cs="Times New Roman" w:ascii="Times New Roman" w:hAnsi="Times New Roman"/>
          <w:sz w:val="24"/>
          <w:szCs w:val="24"/>
          <w:lang w:val="en-US"/>
        </w:rPr>
        <w:t>Mer</w:t>
      </w:r>
      <w:r>
        <w:rPr>
          <w:rFonts w:cs="Times New Roman" w:ascii="Times New Roman" w:hAnsi="Times New Roman"/>
          <w:sz w:val="24"/>
          <w:szCs w:val="24"/>
        </w:rPr>
        <w:t>) = (10/15) х 100 = 6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плексная оценка реализации муниципальной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(комплексная оценка) = (</w:t>
      </w:r>
      <w:r>
        <w:rPr>
          <w:rFonts w:cs="Times New Roman" w:ascii="Times New Roman" w:hAnsi="Times New Roman"/>
          <w:sz w:val="24"/>
          <w:szCs w:val="24"/>
          <w:lang w:val="en-US"/>
        </w:rPr>
        <w:t>Cel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Fin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Mer</w:t>
      </w:r>
      <w:r>
        <w:rPr>
          <w:rFonts w:cs="Times New Roman" w:ascii="Times New Roman" w:hAnsi="Times New Roman"/>
          <w:sz w:val="24"/>
          <w:szCs w:val="24"/>
        </w:rPr>
        <w:t>)/3= (100+100+60)/3=86,7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: высокий уровень эффектив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по экономике                                                                    Е.А.Бирюко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18e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нак"/>
    <w:basedOn w:val="Normal"/>
    <w:qFormat/>
    <w:rsid w:val="008e62ea"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553e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  <Pages>1</Pages>
  <Words>511</Words>
  <Characters>2913</Characters>
  <CharactersWithSpaces>3418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52:00Z</dcterms:created>
  <dc:creator>FuckYouBill</dc:creator>
  <dc:description/>
  <dc:language>en-US</dc:language>
  <cp:lastModifiedBy>Пользователь Windows</cp:lastModifiedBy>
  <dcterms:modified xsi:type="dcterms:W3CDTF">2025-03-20T03:03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